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bCs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bCs/>
          <w:sz w:val="28"/>
          <w:szCs w:val="28"/>
          <w:lang w:bidi="zxx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i/>
          <w:i/>
        </w:rPr>
      </w:pPr>
      <w:r>
        <w:rPr>
          <w:rFonts w:eastAsia="Luxi Sans" w:cs="Tahoma" w:ascii="jGaramond;Garamond" w:hAnsi="jGaramond;Garamond"/>
          <w:i/>
        </w:rPr>
        <w:t>Vysvětlení a zdůvodnění návrhu na dvojí volbu Jakuba Malého za seniorátního faráře, resp. seniorátního faráře pro mládež, který podává seniorátní výbor a který je obsahem tohoto tisku, je k nalezení v bodech 1 a 3 Zprávy seniorátního výboru</w:t>
      </w:r>
    </w:p>
    <w:p>
      <w:pPr>
        <w:pStyle w:val="Normal"/>
        <w:spacing w:lineRule="auto" w:line="264"/>
        <w:rPr>
          <w:rFonts w:ascii="jGaramond;Garamond" w:hAnsi="jGaramond;Garamond"/>
          <w:i/>
          <w:i/>
        </w:rPr>
      </w:pPr>
      <w:r>
        <w:rPr>
          <w:rFonts w:eastAsia="jGaramond;Garamond" w:cs="jGaramond;Garamond" w:ascii="jGaramond;Garamond" w:hAnsi="jGaramond;Garamond"/>
          <w:i/>
        </w:rPr>
        <w:t xml:space="preserve"> </w:t>
      </w:r>
      <w:r>
        <w:rPr>
          <w:rFonts w:eastAsia="Luxi Sans" w:cs="Tahoma" w:ascii="jGaramond;Garamond" w:hAnsi="jGaramond;Garamond"/>
          <w:i/>
        </w:rPr>
        <w:t>(tisk č. 3)</w:t>
      </w:r>
    </w:p>
    <w:p>
      <w:pPr>
        <w:pStyle w:val="Normal"/>
        <w:pBdr>
          <w:bottom w:val="single" w:sz="6" w:space="1" w:color="000000"/>
        </w:pBdr>
        <w:spacing w:lineRule="auto" w:line="264"/>
        <w:jc w:val="center"/>
        <w:rPr>
          <w:rFonts w:ascii="jGaramond;Garamond" w:hAnsi="jGaramond;Garamond" w:eastAsia="Luxi Sans" w:cs="Tahoma"/>
          <w:b/>
          <w:b/>
          <w:i/>
          <w:i/>
          <w:sz w:val="28"/>
          <w:szCs w:val="28"/>
        </w:rPr>
      </w:pPr>
      <w:r>
        <w:rPr>
          <w:rFonts w:eastAsia="Luxi Sans" w:cs="Tahoma" w:ascii="jGaramond;Garamond" w:hAnsi="jGaramond;Garamond"/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>POVOLACÍ LISTINA (NÁVRH)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Pražský seniorátní sbor Českobratrské církve evangelické (dále jen ČCE)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 sídlem U Pošty 1098/6,  180 00  Praha 8 – Libeň, IČ  48 54 84 72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povolává podle § 12 Církevního zřízení ČCE za svého kazatele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bratra Jakuba Malého,</w:t>
      </w:r>
      <w:r>
        <w:rPr>
          <w:rFonts w:eastAsia="Luxi Sans" w:cs="Tahoma" w:ascii="jGaramond;Garamond" w:hAnsi="jGaramond;Garamond"/>
        </w:rPr>
        <w:t xml:space="preserve"> nar. 24. 4. 1988 v Kladně,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který byl konventem konaným dne 8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na základě kandidatury schválené synodní radou ČCE dne 4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zvolen farářem Pražského seniorátního sboru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 xml:space="preserve">na dobu určitou od 16. 11. 2014 do 31. 12. 2016, a to na úvazek 0,5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ážený bratře faráři,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seniorátní sbor i seniorátní výbor od Vás očekává, že budete věrně konat svou službu faráře tak, jak Vás k tomu zaváže Váš ordinační slib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Očekáváme, že..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color w:val="7030A0"/>
        </w:rPr>
      </w:pPr>
      <w:r>
        <w:rPr>
          <w:rFonts w:eastAsia="Luxi Sans" w:cs="Tahoma" w:ascii="jGaramond;Garamond" w:hAnsi="jGaramond;Garamond"/>
        </w:rPr>
        <w:t>...budete ve sborech Pražského seniorátu ČCE konat nedělní i sváteční bohoslužby, a to pokud možno dvakrát měsíčně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...budete konat duchovenskou činnost ve sboru seniora po dohodě s ním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...spolupovedete běžnou agendu seniorátní kanceláře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...se budete spolupodílet na přípravě, organizaci a průběhu seniorátních akcí (schůze seniorátního výboru, setkání kurzu Základů evangelické teologie, seniorátní konference, seniorátní den ad.)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Seniorátní výbor se zavazuje</w:t>
      </w:r>
      <w:r>
        <w:rPr>
          <w:rFonts w:eastAsia="Luxi Sans" w:cs="Tahoma" w:ascii="jGaramond;Garamond" w:hAnsi="jGaramond;Garamond"/>
        </w:rPr>
        <w:t xml:space="preserve"> být Vám ku pomoci ve Vaší službě a vytvářet pro Vaši práci vhodné podmínky. Bude s Vámi spolupracovat v souladu se svou působností a odpovědností. Vaším přímým nadřízeným je senior Pražského seniorátu ČCE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Za Vaši práci Vám bude vyplácena mzda poskytovaná dle platového řádu ČCE. Máte rovněž právo na osobní volno a odpočinek v rozsahu stanoveném obecně platnými právními předpisy a právo čerpat zákonnou dovolenou na zotavenou v době, kterou včas dohodnete se seniorem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átní sbor se zavazuje platit za Vás jako za svého faráře odvody Personálního fondu ve výši odpovídající Vašemu pracovnímu úvazku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8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Roman Mazur</w:t>
        <w:tab/>
        <w:tab/>
        <w:tab/>
        <w:tab/>
        <w:tab/>
        <w:tab/>
        <w:tab/>
        <w:t>Zdena Skuhrová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senior Pražského seniorátu ČCE </w:t>
        <w:tab/>
        <w:tab/>
        <w:tab/>
        <w:tab/>
        <w:t>kurátorka Pražského seniorátu ČCE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olbu přijímám, s obsahem povolací listiny souhlasím a povinnosti v ní uvedené slibuji s pomocí Boží plnit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8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Jakub Malý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átní farář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Příloha :</w:t>
      </w:r>
      <w:r>
        <w:rPr>
          <w:rFonts w:eastAsia="Luxi Sans" w:cs="Tahoma" w:ascii="jGaramond;Garamond" w:hAnsi="jGaramond;Garamond"/>
        </w:rPr>
        <w:t xml:space="preserve"> Ujednání o příspěvcích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 xml:space="preserve">UJEDNÁNÍ O PŘÍSPĚVCÍCH K POVOLACÍ LISTINĚ </w:t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>SENIORÁTNÍHO FARÁŘE JAKUBY MALÉHO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Seniorátní výbor a sbor se zavazuje: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1. Hradit faráři příspěvek na nájemné ve výši 2.100 Kč měsíčně.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</w:rPr>
        <w:t>2. Hradit náklady na dopravu, a to ve výši poloviny ceny předplatného městské hromadné dopravy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3. Hradit cestovné dle obecně platných předpisů u schválených služebních cest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4. Přispívat na služební telefonní hovory a na internetové připojení paušální částkou 300 Kč měsíčně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8. 11. 2014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</w:rPr>
        <w:t>Roman Mazur</w:t>
        <w:tab/>
        <w:tab/>
        <w:tab/>
        <w:t>Zdena Skuhrová</w:t>
        <w:tab/>
        <w:tab/>
        <w:t>Jakub Malý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</w:t>
        <w:tab/>
        <w:tab/>
        <w:tab/>
        <w:tab/>
        <w:t>seniorátní kurátorka</w:t>
        <w:tab/>
        <w:tab/>
        <w:t>seniorátní farář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pBdr>
          <w:bottom w:val="single" w:sz="6" w:space="1" w:color="000000"/>
        </w:pBdr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>POVOLACÍ LISTINA (NÁVRH)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Pražský seniorátní sbor Českobratrské církve evangelické (dále jen ČCE)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 sídlem U Pošty 1098/6,  180 00  Praha 8 – Libeň, IČ  48 54 84 72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povolává podle § 12 Církevního zřízení ČCE za svého kazatele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bratra Jakuba Malého,</w:t>
      </w:r>
      <w:r>
        <w:rPr>
          <w:rFonts w:eastAsia="Luxi Sans" w:cs="Tahoma" w:ascii="jGaramond;Garamond" w:hAnsi="jGaramond;Garamond"/>
        </w:rPr>
        <w:t xml:space="preserve"> nar. 24. 4. 1988 v Kladně,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který byl konventem konaným dne 8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na základě kandidatury schválené synodní radou ČCE dne 4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zvolen farářem pro mládež Pražského seniorátního sboru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 xml:space="preserve">na dobu určitou od 16. 11. 2014 do 31. 12. 2015, a to na úvazek 0,33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ážený bratře faráři,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seniorátní sbor i seniorátní výbor od Vás očekává, že budete věrně konat svou službu faráře tak, jak Vás k tomu zaváže Váš ordinační slib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Očekáváme, že..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dvakrát měsíčně zúčastníte nedělních večerních bohoslužeb v kostele Martina ve zdi a budete se při tom věnovat rozhovorům a pastoraci účastníků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budete účastnit všech schůzí seniorátního odboru mládeže a martinského grémia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budete účastnit všech aktivit pořádaných nebo spolupořádaných seniorátním odborem mládeže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budete spolupodílet na administraci a komunikaci související s mládežnickou činnosti v seniorátu</w:t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</w:rPr>
        <w:t>…</w:t>
      </w:r>
      <w:r>
        <w:rPr>
          <w:rFonts w:eastAsia="Luxi Sans" w:cs="Tahoma" w:ascii="jGaramond;Garamond" w:hAnsi="jGaramond;Garamond"/>
        </w:rPr>
        <w:t>se budete věnovat koncepci a strategii mládežnické činnosti v seniorátu po dohodě se seniorem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Seniorátní výbor se zavazuje</w:t>
      </w:r>
      <w:r>
        <w:rPr>
          <w:rFonts w:eastAsia="Luxi Sans" w:cs="Tahoma" w:ascii="jGaramond;Garamond" w:hAnsi="jGaramond;Garamond"/>
        </w:rPr>
        <w:t xml:space="preserve"> být Vám ku pomoci ve Vaší službě a vytvářet pro Vaši práci vhodné podmínky. Bude s Vámi spolupracovat v souladu se svou působností a odpovědností. Vaším přímým nadřízeným je senior Pražského seniorátu ČCE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Za Vaši práci Vám bude vyplácena mzda poskytovaná dle platového řádu ČCE. Máte rovněž právo na osobní volno a odpočinek v rozsahu stanoveném obecně platnými právními předpisy a právo čerpat zákonnou dovolenou na zotavenou v době, kterou včas dohodnete se seniorem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átní sbor se zavazuje platit za Vás jako za svého faráře odvody Personálního fondu ve výši odpovídající Vašemu pracovnímu úvazku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8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Roman Mazur</w:t>
        <w:tab/>
        <w:tab/>
        <w:tab/>
        <w:tab/>
        <w:tab/>
        <w:tab/>
        <w:tab/>
        <w:t>Zdena Skuhrová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senior Pražského seniorátu ČCE </w:t>
        <w:tab/>
        <w:tab/>
        <w:tab/>
        <w:tab/>
        <w:t>kurátorka Pražského seniorátu ČCE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olbu přijímám, s obsahem povolací listiny souhlasím a povinnosti v ní uvedené slibuji s pomocí Boží plnit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8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Jakub Malý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átní farář pro mládež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/>
      </w:pPr>
      <w:r>
        <w:rPr>
          <w:rFonts w:eastAsia="Luxi Sans" w:cs="Tahoma" w:ascii="jGaramond;Garamond" w:hAnsi="jGaramond;Garamond"/>
          <w:b/>
        </w:rPr>
        <w:t>Příloha :</w:t>
      </w:r>
      <w:r>
        <w:rPr>
          <w:rFonts w:eastAsia="Luxi Sans" w:cs="Tahoma" w:ascii="jGaramond;Garamond" w:hAnsi="jGaramond;Garamond"/>
        </w:rPr>
        <w:t xml:space="preserve"> Ujednání o příspěvcích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  <w:t xml:space="preserve">UJEDNÁNÍ O PŘÍSPĚVCÍCH K POVOLACÍ LISTINĚ </w:t>
      </w:r>
    </w:p>
    <w:p>
      <w:pPr>
        <w:pStyle w:val="Normal"/>
        <w:spacing w:lineRule="auto" w:line="264"/>
        <w:jc w:val="center"/>
        <w:rPr/>
      </w:pPr>
      <w:r>
        <w:rPr>
          <w:rFonts w:eastAsia="Luxi Sans" w:cs="Tahoma" w:ascii="jGaramond;Garamond" w:hAnsi="jGaramond;Garamond"/>
          <w:b/>
          <w:sz w:val="28"/>
          <w:szCs w:val="28"/>
        </w:rPr>
        <w:t>SENIORÁTNÍHO FARÁŘE PRO MLÁDEŽ JAKUBA MALÉHO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  <w:sz w:val="28"/>
          <w:szCs w:val="28"/>
        </w:rPr>
      </w:pPr>
      <w:r>
        <w:rPr>
          <w:rFonts w:eastAsia="Luxi Sans" w:cs="Tahoma" w:ascii="jGaramond;Garamond" w:hAnsi="jGaramond;Garamond"/>
          <w:b/>
          <w:sz w:val="28"/>
          <w:szCs w:val="28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  <w:t>Seniorátní výbor a sbor se zavazuje: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  <w:b/>
          <w:b/>
        </w:rPr>
      </w:pPr>
      <w:r>
        <w:rPr>
          <w:rFonts w:eastAsia="Luxi Sans" w:cs="Tahoma" w:ascii="jGaramond;Garamond" w:hAnsi="jGaramond;Garamond"/>
          <w:b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1. Hradit faráři příspěvek na nájemné ve výši 1.400 Kč měsíčně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2. Hradit náklady na dopravu, a to ve výši třetiny ceny předplatného městské hromadné dopravy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3. Hradit cestovné dle obecně platných předpisů u schválených služebních cest.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 xml:space="preserve">4. Přispívat na služební telefonní hovory a na internetové připojení paušální částkou 200 Kč měsíčně. 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V Praze dne 8. 11. 2014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Roman Mazur</w:t>
        <w:tab/>
        <w:tab/>
        <w:tab/>
        <w:t>Zdena Skuhrová</w:t>
        <w:tab/>
        <w:tab/>
        <w:t>Jakub Malý</w:t>
      </w:r>
    </w:p>
    <w:p>
      <w:pPr>
        <w:pStyle w:val="Normal"/>
        <w:spacing w:lineRule="auto" w:line="264"/>
        <w:rPr>
          <w:rFonts w:ascii="jGaramond;Garamond" w:hAnsi="jGaramond;Garamond" w:eastAsia="Luxi Sans" w:cs="Tahoma"/>
        </w:rPr>
      </w:pPr>
      <w:r>
        <w:rPr>
          <w:rFonts w:eastAsia="Luxi Sans" w:cs="Tahoma" w:ascii="jGaramond;Garamond" w:hAnsi="jGaramond;Garamond"/>
        </w:rPr>
        <w:t>senior</w:t>
        <w:tab/>
        <w:tab/>
        <w:tab/>
        <w:tab/>
        <w:t>seniorátní kurátorka</w:t>
        <w:tab/>
        <w:tab/>
        <w:t>seniorátní farář pro mládež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Verdana" w:hAnsi="Verdana" w:eastAsia="Luxi Sans" w:cs="Verdana"/>
          <w:sz w:val="24"/>
          <w:szCs w:val="24"/>
          <w:lang w:bidi="zxx"/>
        </w:rPr>
      </w:pPr>
      <w:r>
        <w:rPr>
          <w:rFonts w:eastAsia="Luxi Sans" w:cs="Verdana" w:ascii="Verdana" w:hAnsi="Verdana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Garamond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4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8. 11. 2014, Praha - Vinohrady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4</w:t>
    </w:r>
  </w:p>
  <w:p>
    <w:pPr>
      <w:pStyle w:val="Normal1"/>
      <w:ind w:left="1417" w:hanging="0"/>
      <w:jc w:val="right"/>
      <w:rPr/>
    </w:pPr>
    <w:r>
      <w:rPr>
        <w:rFonts w:eastAsia="Arial" w:cs="Arial" w:ascii="Tahoma" w:hAnsi="Tahoma"/>
        <w:b/>
        <w:bCs/>
        <w:sz w:val="18"/>
        <w:szCs w:val="18"/>
        <w:lang w:bidi="zxx"/>
      </w:rPr>
      <w:t xml:space="preserve">Volba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seniorátního faráře a faráře pro mláde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4-10-27T12:18:00Z</dcterms:modified>
  <cp:revision>2</cp:revision>
  <dc:subject/>
  <dc:title>Zpráva předsednictva o plnění usnesení 4</dc:title>
</cp:coreProperties>
</file>